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研无止境，共研共成长——</w:t>
      </w:r>
      <w:r>
        <w:rPr>
          <w:lang w:eastAsia="zh-CN"/>
        </w:rPr>
        <w:t>社旗第二高级中学历史</w:t>
      </w:r>
      <w:r>
        <w:rPr/>
        <w:t>名师工作室开展教学研讨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南阳市社旗县第二高级中学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 </w:t>
      </w:r>
      <w:r>
        <w:rPr>
          <w:lang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下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教研活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提高数学课堂教学质量，促进教师的专业成长，</w:t>
      </w:r>
      <w:r>
        <w:rPr>
          <w:lang w:eastAsia="zh-CN"/>
        </w:rPr>
        <w:t>南阳市社旗县第二高级中学历史名师工作室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 </w:t>
      </w:r>
      <w:r>
        <w:rPr>
          <w:lang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下午开展</w:t>
      </w:r>
      <w:r>
        <w:rPr/>
        <w:t>教学研讨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开课展示《</w:t>
      </w:r>
      <w:r>
        <w:rPr>
          <w:lang w:eastAsia="zh-CN"/>
        </w:rPr>
        <w:t>十月革命的胜利与苏联的社会主义实践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磨课试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之前，</w:t>
      </w:r>
      <w:r>
        <w:rPr>
          <w:lang w:eastAsia="zh-CN"/>
        </w:rPr>
        <w:t>惠海军</w:t>
      </w:r>
      <w:r>
        <w:rPr/>
        <w:t>老师在年级组内进行了试教，大家献计献策，一起磨课，力求细化教学环节，以提高课堂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lang w:eastAsia="zh-CN"/>
        </w:rPr>
        <w:t>十月革命的胜利与苏联的社会主义实践</w:t>
      </w:r>
      <w:r>
        <w:rPr/>
        <w:t>》本课处于《中外历史纲要（下）》的第七单元《世界大战、十月革命与国际秩序的演变》的第二课，主要阐述：在第一次世界大战的进程中，帝国主义最薄弱的国家——俄国爆发革命，先后推翻沙皇统治和资产阶级统治，建立了世界上第一个社会主义国家，打破了资本主义一统天下，世界出现了两种社会制度并存与竞争的局面。同时，也鼓舞了殖民地半殖民地人民的解放斗争——亚非拉人民民族民主运动高涨，所以本课在第七单元中起到承上启下的作用。</w:t>
      </w:r>
    </w:p>
    <w:p>
      <w:pPr>
        <w:pStyle w:val="Normal"/>
        <w:rPr/>
      </w:pPr>
      <w:r>
        <w:rPr/>
        <w:t>此外，苏联的社会主义建设进行了艰难的探索与实践，这也为我国进行社会主义经济建设提供了一些经验与教训，具有很强的现实指导意义。</w:t>
      </w:r>
    </w:p>
    <w:p>
      <w:pPr>
        <w:pStyle w:val="Normal"/>
        <w:rPr/>
      </w:pPr>
      <w:r>
        <w:rPr>
          <w:lang w:eastAsia="zh-CN"/>
        </w:rPr>
        <w:t>惠海军</w:t>
      </w:r>
      <w:r>
        <w:rPr/>
        <w:t>老师在教学过程中，尊重学生的主体性，以学生为主，通过分析列宁主义形成的历史条件和俄国十月革命的历史背景，培养学生用历史唯物主义和辩证唯物主义分析历史问题的能力。</w:t>
      </w:r>
    </w:p>
    <w:p>
      <w:pPr>
        <w:pStyle w:val="Normal"/>
        <w:rPr/>
      </w:pPr>
      <w:r>
        <w:rPr/>
        <w:t>听课感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陈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惠海军</w:t>
      </w:r>
      <w:r>
        <w:rPr/>
        <w:t>老师首先通过简单的</w:t>
      </w:r>
      <w:r>
        <w:rPr>
          <w:lang w:eastAsia="zh-CN"/>
        </w:rPr>
        <w:t>视频</w:t>
      </w:r>
      <w:r>
        <w:rPr/>
        <w:t>将学生的注意力吸引到课堂上来，然后对</w:t>
      </w:r>
      <w:r>
        <w:rPr>
          <w:lang w:eastAsia="zh-CN"/>
        </w:rPr>
        <w:t>历史</w:t>
      </w:r>
      <w:r>
        <w:rPr/>
        <w:t>知识点进行简单的复习，通过视频的展示，为学生下面</w:t>
      </w:r>
      <w:r>
        <w:rPr>
          <w:lang w:eastAsia="zh-CN"/>
        </w:rPr>
        <w:t>的学习建立系统的知识体系</w:t>
      </w:r>
      <w:r>
        <w:rPr/>
        <w:t>。本节课的难点在</w:t>
      </w:r>
      <w:r>
        <w:rPr>
          <w:lang w:eastAsia="zh-CN"/>
        </w:rPr>
        <w:t>十月革命和苏联社会主义实践之间的关系</w:t>
      </w:r>
      <w:r>
        <w:rPr/>
        <w:t>，</w:t>
      </w:r>
      <w:r>
        <w:rPr>
          <w:lang w:eastAsia="zh-CN"/>
        </w:rPr>
        <w:t>惠海军</w:t>
      </w:r>
      <w:r>
        <w:rPr/>
        <w:t>老师以引导教学为主，让学生去发现，让学生去说明，有时候学生的讲解会比教师的讲解更易懂。最后不拘泥于</w:t>
      </w:r>
      <w:r>
        <w:rPr>
          <w:lang w:eastAsia="zh-CN"/>
        </w:rPr>
        <w:t>传统教学模式</w:t>
      </w:r>
      <w:r>
        <w:rPr/>
        <w:t>，通过不同的变化展示出</w:t>
      </w:r>
      <w:r>
        <w:rPr>
          <w:lang w:eastAsia="zh-CN"/>
        </w:rPr>
        <w:t>苏联社会主义实践。惠海军</w:t>
      </w:r>
      <w:r>
        <w:rPr/>
        <w:t>老师的课堂注重学生发现，通过视频辅助讲解，让学生能够在轻松愉快的氛围中获得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尚凤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惠海军</w:t>
      </w:r>
      <w:r>
        <w:rPr/>
        <w:t>老师先是以一个简单的小游戏勾起同学们对</w:t>
      </w:r>
      <w:r>
        <w:rPr>
          <w:lang w:eastAsia="zh-CN"/>
        </w:rPr>
        <w:t>历史</w:t>
      </w:r>
      <w:r>
        <w:rPr/>
        <w:t>知识的回忆，接着通过</w:t>
      </w:r>
      <w:r>
        <w:rPr>
          <w:lang w:eastAsia="zh-CN"/>
        </w:rPr>
        <w:t>视频</w:t>
      </w:r>
      <w:r>
        <w:rPr/>
        <w:t>自然过渡到本节课的重点，出示几个</w:t>
      </w:r>
      <w:r>
        <w:rPr>
          <w:lang w:eastAsia="zh-CN"/>
        </w:rPr>
        <w:t>问题</w:t>
      </w:r>
      <w:r>
        <w:rPr/>
        <w:t>对让学生把对应的</w:t>
      </w:r>
      <w:r>
        <w:rPr>
          <w:lang w:eastAsia="zh-CN"/>
        </w:rPr>
        <w:t>知识点串联起来</w:t>
      </w:r>
      <w:r>
        <w:rPr/>
        <w:t>。</w:t>
      </w:r>
      <w:r>
        <w:rPr>
          <w:lang w:eastAsia="zh-CN"/>
        </w:rPr>
        <w:t>惠海军</w:t>
      </w:r>
      <w:r>
        <w:rPr/>
        <w:t>老师给了学生充足的时间来讨论、交流、汇报，一步步引导学生逻辑清晰地通过对比不同</w:t>
      </w:r>
      <w:r>
        <w:rPr>
          <w:lang w:eastAsia="zh-CN"/>
        </w:rPr>
        <w:t>知识</w:t>
      </w:r>
      <w:r>
        <w:rPr/>
        <w:t>对来总结表达出规律。</w:t>
      </w:r>
      <w:r>
        <w:rPr>
          <w:lang w:eastAsia="zh-CN"/>
        </w:rPr>
        <w:t>惠海军</w:t>
      </w:r>
      <w:r>
        <w:rPr/>
        <w:t>老师的课堂紧抓</w:t>
      </w:r>
      <w:r>
        <w:rPr>
          <w:lang w:eastAsia="zh-CN"/>
        </w:rPr>
        <w:t>知识点</w:t>
      </w:r>
      <w:r>
        <w:rPr/>
        <w:t>对进行探讨研究，紧扣主题，不断深化立意，寓教于乐，让学生在做中学、在玩中学。给了我们很大的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范长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惠海军</w:t>
      </w:r>
      <w:r>
        <w:rPr/>
        <w:t>老师执教的这一节</w:t>
      </w:r>
      <w:r>
        <w:rPr>
          <w:lang w:eastAsia="zh-CN"/>
        </w:rPr>
        <w:t>课</w:t>
      </w:r>
      <w:r>
        <w:rPr/>
        <w:t>则带我们领略了</w:t>
      </w:r>
      <w:r>
        <w:rPr>
          <w:lang w:eastAsia="zh-CN"/>
        </w:rPr>
        <w:t>她的</w:t>
      </w:r>
      <w:r>
        <w:rPr/>
        <w:t>教学风采。创设了生动有趣的教学情境，引入</w:t>
      </w:r>
      <w:r>
        <w:rPr>
          <w:lang w:eastAsia="zh-CN"/>
        </w:rPr>
        <w:t>新课</w:t>
      </w:r>
      <w:r>
        <w:rPr/>
        <w:t>，设计了新颖丰富的学生活动。成功激发了学生的学习兴趣，并通过引导学生自主探索，这节课的许多教学环节的设计都让我受益匪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剪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活动的第二个环节，全体数学教师共同观看视频直播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eastAsia="zh-CN"/>
        </w:rPr>
        <w:t>高中历史</w:t>
      </w:r>
      <w:r>
        <w:rPr/>
        <w:t>新课标解读线上名师研讨会”，聆听了</w:t>
      </w:r>
      <w:r>
        <w:rPr>
          <w:lang w:eastAsia="zh-CN"/>
        </w:rPr>
        <w:t>专家</w:t>
      </w:r>
      <w:r>
        <w:rPr/>
        <w:t>老师对</w:t>
      </w:r>
      <w:r>
        <w:rPr/>
        <w:t>202</w:t>
      </w:r>
      <w:r>
        <w:rPr>
          <w:lang w:val="en-US" w:eastAsia="zh-CN"/>
        </w:rPr>
        <w:t>3</w:t>
      </w:r>
      <w:r>
        <w:rPr/>
        <w:t>版</w:t>
      </w:r>
      <w:r>
        <w:rPr>
          <w:lang w:eastAsia="zh-CN"/>
        </w:rPr>
        <w:t>高中历史</w:t>
      </w:r>
      <w:r>
        <w:rPr/>
        <w:t>新课标的亮点解读。教研无止境，共研共成长。相信通过本次教研活动，每一位老师都有自己的收获和成长，同时也为我们课堂教学质量的不断提高积蓄了前行的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8:10Z</dcterms:created>
  <dc:creator>Administrator</dc:creator>
  <dc:description/>
  <dc:language>en-US</dc:language>
  <cp:lastModifiedBy>我的地盘听我</cp:lastModifiedBy>
  <dcterms:modified xsi:type="dcterms:W3CDTF">2023-06-21T03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E8629AE44763886BBCAB74439C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